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ístní poplatek ze psů – ohlášení vzniku poplatkové povinnosti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ržitele psa :  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 :………………….. U rodinného domu počet byt.jednotek : 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valý pobyt držitele psa :  ………………………………….. číslo popisné : 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Č : ……………  ulice :  ………………………………... číslo orientační : 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chodci od roku : …………………… Druh důchodu 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le důchodu mám ještě příjem :    ano   -    ne</w:t>
      </w:r>
    </w:p>
    <w:p>
      <w:pPr>
        <w:pStyle w:val="Normal"/>
        <w:rPr/>
      </w:pPr>
      <w:r>
        <w:rPr>
          <w:sz w:val="24"/>
          <w:szCs w:val="24"/>
        </w:rPr>
        <w:t>Údaj ověřen z rozhodnutí ČSSZ o vyměření důchodu. Ověřila : ………………………………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ikatelský subjekt : ………………………………………IČ :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 u peněžního ústavu : 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450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e o psech (vyplní držitel psa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í úřad MČ Praha – Březině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meno p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     pes/fe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ří p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dy je pes drž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známk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 sazba poplatk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. povinnost od d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ka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ílo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hlašuji, že veškeré údaje, které jsem uvedl(a) jsou pravdivé a že jsem se vědom(a) důsledků v případě uvedení nepravdivých nebo neúplných údajů, neboť za porušení povinností stanovených v zákoně č. 565/90 Sb., o místních poplatcích, ve znění pozděj-ších předpisů a ve vyhlášce č. 23/2003 Sb.hl.m.Prahy, o místním poplatku ze psů, může správce poplatku uložit pokutu podle zvláštního právního předpisu (§37 a 37a zák. č. 337/1992/ Sb., o správě daní a poplatků, ve znění pozdějších předpisů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: …………………………                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podpis držitele psa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03:00Z</dcterms:created>
  <dc:creator>MČ- Březiněves</dc:creator>
  <dc:description/>
  <cp:keywords/>
  <dc:language>en-US</dc:language>
  <cp:lastModifiedBy>smetakm</cp:lastModifiedBy>
  <cp:lastPrinted>2004-03-31T10:30:00Z</cp:lastPrinted>
  <dcterms:modified xsi:type="dcterms:W3CDTF">2008-10-29T14:04:00Z</dcterms:modified>
  <cp:revision>2</cp:revision>
  <dc:subject/>
  <dc:title>Místní poplatek ze psů – ohlášení vzniku poplatkové povinnosti</dc:title>
</cp:coreProperties>
</file>